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0" w:firstLine="720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ма: Отечественные и зарубежные криминологические учреждения</w:t>
      </w:r>
    </w:p>
    <w:p>
      <w:pPr>
        <w:pStyle w:val="Normal"/>
        <w:spacing w:lineRule="auto" w:line="218" w:before="4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  <w:t>Исследованием причин и проблем предупреждения преступности в РБ занимаются: НИИ проблем криминологии и криминалистики и судебных экспертиз ; Социологическая лаборатория при Белорусском государственном университете; Институт  социологии Академии наук Беларуси; Академия МВД РБ.</w:t>
      </w:r>
    </w:p>
    <w:p>
      <w:pPr>
        <w:pStyle w:val="Normal"/>
        <w:spacing w:lineRule="auto" w:line="218" w:before="40" w:after="0"/>
        <w:ind w:firstLine="720"/>
        <w:jc w:val="both"/>
        <w:rPr/>
      </w:pPr>
      <w:r>
        <w:rPr>
          <w:b/>
          <w:sz w:val="24"/>
          <w:szCs w:val="24"/>
        </w:rPr>
        <w:t>Вопросами сотрудничества стран в борьбе с преступностью</w:t>
      </w:r>
      <w:r>
        <w:rPr>
          <w:sz w:val="24"/>
          <w:szCs w:val="24"/>
        </w:rPr>
        <w:t xml:space="preserve"> занимается один из органов ООН -</w:t>
      </w:r>
      <w:r>
        <w:rPr>
          <w:b/>
          <w:sz w:val="24"/>
          <w:szCs w:val="24"/>
        </w:rPr>
        <w:t xml:space="preserve"> Экономический и Социальный Совет (ЭКОСОС),</w:t>
      </w:r>
      <w:r>
        <w:rPr>
          <w:sz w:val="24"/>
          <w:szCs w:val="24"/>
        </w:rPr>
        <w:t xml:space="preserve"> в структуре которого в 1950 г. был учрежден Комитет экспертов по предупреждению преступности и обращению с правонарушителями. В 1971 г. он был преобразован в Комитет по предупреждению преступности и борьбе с ней, в 1993 г. - в Комиссию по предупреждению преступности и уголовному правосудию.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иссия (комитет) представляет ЭКОСОС рекомендации и предложения, направленные на более эффективную борьбу с преступностью и гуманное обращение с правонарушителями.</w:t>
      </w:r>
    </w:p>
    <w:p>
      <w:pPr>
        <w:pStyle w:val="Normal"/>
        <w:spacing w:lineRule="auto" w:line="21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ая Ассамблея ООН возложила на этот орган функцию подготовки один раз в 5 лет конгрессов ООН по предупреждению преступности и обращению с правонарушителями. Конгрессы ООН играют основную роль в выработке международных правил, стандартов и рекомендаций по предупреждению преступности и уголовному правосудию. </w:t>
      </w:r>
    </w:p>
    <w:p>
      <w:pPr>
        <w:pStyle w:val="Normal"/>
        <w:spacing w:lineRule="auto" w:line="218" w:before="60" w:after="0"/>
        <w:ind w:firstLine="360"/>
        <w:jc w:val="both"/>
        <w:rPr/>
      </w:pPr>
      <w:r>
        <w:rPr>
          <w:sz w:val="24"/>
          <w:szCs w:val="24"/>
        </w:rPr>
        <w:t>В числе субъектов работы по международному сотрудничеству в борьбе с преступностью необходимо выделить</w:t>
      </w:r>
      <w:r>
        <w:rPr>
          <w:b/>
          <w:sz w:val="24"/>
          <w:szCs w:val="24"/>
        </w:rPr>
        <w:t xml:space="preserve"> неправительственные организаци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ая ассоциация уголовного права (МАУП),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ое криминологическое общество (МКО),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обще</w:t>
        <w:softHyphen/>
        <w:t xml:space="preserve">ство социальной защиты (МОСЗ) </w:t>
      </w:r>
    </w:p>
    <w:p>
      <w:pPr>
        <w:pStyle w:val="Normal"/>
        <w:numPr>
          <w:ilvl w:val="0"/>
          <w:numId w:val="1"/>
        </w:numPr>
        <w:spacing w:lineRule="auto" w:line="218"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й уголовный и пенитенциарный фонд (МУПФ).</w:t>
      </w:r>
    </w:p>
    <w:p>
      <w:pPr>
        <w:pStyle w:val="Normal"/>
        <w:spacing w:lineRule="auto" w:line="218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sz w:val="24"/>
          <w:szCs w:val="24"/>
          <w:u w:val="single"/>
        </w:rPr>
        <w:t>Международная ассоциация уголовного права</w:t>
      </w:r>
      <w:r>
        <w:rPr>
          <w:sz w:val="24"/>
          <w:szCs w:val="24"/>
        </w:rPr>
        <w:t xml:space="preserve"> основана в 1924 г. Она изучает преступность, ее причины и средства борьбы с ней, занимается сравнительными уголовно-правовыми исследованиями, организует проведение международных конгрессов по проблемам уголовного права, консультирует ООН, ЮНЕСКО и другие международные организации.</w:t>
      </w:r>
    </w:p>
    <w:p>
      <w:pPr>
        <w:pStyle w:val="Normal"/>
        <w:spacing w:lineRule="auto" w:line="218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firstLine="360"/>
        <w:jc w:val="both"/>
        <w:rPr/>
      </w:pPr>
      <w:r>
        <w:rPr>
          <w:sz w:val="24"/>
          <w:szCs w:val="24"/>
          <w:u w:val="single"/>
        </w:rPr>
        <w:t>Международное криминологическое общество</w:t>
      </w:r>
      <w:r>
        <w:rPr>
          <w:sz w:val="24"/>
          <w:szCs w:val="24"/>
        </w:rPr>
        <w:t xml:space="preserve"> основано в 1934 г. и непосредственно занимается обеспечением сотрудничества в борьбе с преступностью. Оно объединяет национальные институты и специалистов по криминологии. МКО имеет консультативный статус ЭКОСОС, ООН и ЮНЕСКО. МКО изучает причины преступности на международном уровне, организует криминологические конгрессы, семинары, коллоквиумы, публикует их материалы, оказывает содействие национальным криминологическим институтам, учреждает и назначает стипендии и премии для стимулирования криминологической науки.</w:t>
      </w:r>
    </w:p>
    <w:p>
      <w:pPr>
        <w:pStyle w:val="Normal"/>
        <w:spacing w:before="40" w:after="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огичную работу по своему профилю проводят МОСЗ и МУПФ.</w:t>
      </w:r>
    </w:p>
    <w:p>
      <w:pPr>
        <w:pStyle w:val="Normal"/>
        <w:spacing w:lineRule="auto" w:line="218" w:before="60" w:after="0"/>
        <w:ind w:left="80" w:firstLine="6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обое место в международном сотрудничестве занимает</w:t>
      </w:r>
      <w:r>
        <w:rPr>
          <w:b/>
          <w:sz w:val="24"/>
          <w:szCs w:val="24"/>
        </w:rPr>
        <w:t xml:space="preserve"> Международная организация уголовной полиции (Интерпол),</w:t>
      </w:r>
      <w:r>
        <w:rPr>
          <w:sz w:val="24"/>
          <w:szCs w:val="24"/>
        </w:rPr>
        <w:t xml:space="preserve"> которая была создана в 1923 г. в Вене вначале как международная комиссия уголовной полиции.</w:t>
      </w:r>
    </w:p>
    <w:p>
      <w:pPr>
        <w:pStyle w:val="Normal"/>
        <w:spacing w:lineRule="auto" w:line="218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Из неправительственной организации Интерпол превратился в межправительственную и в настоящее время объединяет более 170 государств. Высшим органом Интерпола является Генеральная ассамблея, сессии которой проходят один раз в год. Исполнительный комитет формируется из представителей регионов. Постоянно действующим аппаратом является секретариат. Для научной проработки документов существует институт советников.</w:t>
      </w:r>
    </w:p>
    <w:p>
      <w:pPr>
        <w:pStyle w:val="Normal"/>
        <w:spacing w:lineRule="auto" w:line="218"/>
        <w:ind w:left="80" w:firstLine="64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международных организаций Интерпол имеет национальные центральные бюро (НЦБ) в каждой стра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Согласно уставу Интерпол обеспечивает и развивает взаимное сотрудничество органов уголовной полиции в рамках действующих в их странах законов, создает и развивает учреждения, которые могут способствовать предупреждению уголовной преступности.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40" w:hanging="0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6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18" w:before="40" w:after="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Гомельский госуниверситет</dc:creator>
  <dc:description/>
  <cp:keywords/>
  <dc:language>en-US</dc:language>
  <cp:lastModifiedBy>ZZZ</cp:lastModifiedBy>
  <cp:lastPrinted>2004-06-26T14:09:00Z</cp:lastPrinted>
  <dcterms:modified xsi:type="dcterms:W3CDTF">2016-03-31T07:15:00Z</dcterms:modified>
  <cp:revision>2</cp:revision>
  <dc:subject/>
  <dc:title>Тема: Отечественные и зарубежные криминологические учреж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4136CF89BB20794CB8162050F86E0FBB</vt:lpwstr>
  </property>
  <property fmtid="{D5CDD505-2E9C-101B-9397-08002B2CF9AE}" pid="4" name="URL">
    <vt:lpwstr/>
  </property>
</Properties>
</file>